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0/16- ЦЭО/ИА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кспертный сертификационный центр «ПРОМЭКСПЕРТИЗА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кспертный сертификационный центр «ПРОМЭКСПЕРТИЗА» в члены НП СРО «ЦЕНТРЭНЕРГООБСЛЕДОВАНИЕ» и выдать ООО «Экспертный сертификационный центр «ПРОМЭКСПЕРТИЗА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31:00Z</dcterms:modified>
  <cp:revision>22</cp:revision>
  <dc:subject/>
  <dc:title>Некоммерческое партнерство по защите прав и законных  интересов лиц,</dc:title>
</cp:coreProperties>
</file>