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7/12- ЦЭО/ИА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АНО ЦТО «РЕСУРС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АНО ЦТО «РЕСУРС» в члены НП СРО «ЦЕНТРЭНЕРГООБСЛЕДОВАНИЕ» и выдать АНО ЦТО «РЕСУРС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25:00Z</dcterms:modified>
  <cp:revision>20</cp:revision>
  <dc:subject/>
  <dc:title>Некоммерческое партнерство по защите прав и законных  интересов лиц,</dc:title>
</cp:coreProperties>
</file>