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78" w:hanging="0"/>
        <w:rPr/>
      </w:pPr>
      <w:r>
        <w:rPr/>
        <w:t>Утверждено</w:t>
      </w:r>
    </w:p>
    <w:p>
      <w:pPr>
        <w:pStyle w:val="Normal"/>
        <w:spacing w:lineRule="auto" w:line="360" w:before="0" w:after="0"/>
        <w:ind w:left="4678" w:hanging="0"/>
        <w:rPr/>
      </w:pPr>
      <w:r>
        <w:rPr/>
        <w:t>Решением Общего собрания членов</w:t>
      </w:r>
    </w:p>
    <w:p>
      <w:pPr>
        <w:pStyle w:val="Normal"/>
        <w:spacing w:lineRule="auto" w:line="360" w:before="0" w:after="0"/>
        <w:ind w:left="4678" w:hanging="0"/>
        <w:rPr/>
      </w:pPr>
      <w:r>
        <w:rPr/>
        <w:t>НП СРО «ЦЕНТРЭНЕРГООБСЛЕДОВАНИЕ»</w:t>
      </w:r>
    </w:p>
    <w:p>
      <w:pPr>
        <w:pStyle w:val="Normal"/>
        <w:spacing w:lineRule="auto" w:line="360" w:before="0" w:after="0"/>
        <w:ind w:left="4678" w:hanging="0"/>
        <w:rPr/>
      </w:pPr>
      <w:r>
        <w:rPr/>
        <w:t>Протокол № 01 от 19 апреля 2017 г.</w:t>
      </w:r>
    </w:p>
    <w:p>
      <w:pPr>
        <w:pStyle w:val="Normal"/>
        <w:spacing w:lineRule="auto" w:line="360" w:before="240" w:after="0"/>
        <w:ind w:left="4678" w:hanging="0"/>
        <w:rPr/>
      </w:pPr>
      <w:r>
        <w:rPr/>
        <w:t>Утверждено</w:t>
      </w:r>
    </w:p>
    <w:p>
      <w:pPr>
        <w:pStyle w:val="Normal"/>
        <w:spacing w:lineRule="auto" w:line="360" w:before="0" w:after="0"/>
        <w:ind w:left="4678" w:hanging="0"/>
        <w:rPr/>
      </w:pPr>
      <w:r>
        <w:rPr/>
        <w:t>Решением Общего собрания членов</w:t>
      </w:r>
    </w:p>
    <w:p>
      <w:pPr>
        <w:pStyle w:val="Normal"/>
        <w:spacing w:lineRule="auto" w:line="360" w:before="0" w:after="0"/>
        <w:ind w:left="4678" w:hanging="0"/>
        <w:rPr/>
      </w:pPr>
      <w:r>
        <w:rPr/>
        <w:t>НП СРО «ЦЕНТРЭНЕРГООБСЛЕДОВАНИЕ»</w:t>
      </w:r>
    </w:p>
    <w:p>
      <w:pPr>
        <w:pStyle w:val="Normal"/>
        <w:spacing w:lineRule="auto" w:line="360" w:before="0" w:after="0"/>
        <w:ind w:left="4678" w:hanging="0"/>
        <w:rPr/>
      </w:pPr>
      <w:r>
        <w:rPr/>
        <w:t>Протокол № 01 от 19 января 2013 г.</w:t>
      </w:r>
    </w:p>
    <w:p>
      <w:pPr>
        <w:pStyle w:val="Normal"/>
        <w:spacing w:lineRule="auto" w:line="360" w:before="40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КОНТРОЛЯ</w:t>
        <w:br/>
        <w:t>НП СРО «ЦЕНТРЭНЕРГООБСЛЕДОВАНИЕ»</w:t>
        <w:br/>
        <w:t>В ОБЛАСТИ САМОРЕГУЛИРОВАНИЯ</w:t>
      </w:r>
    </w:p>
    <w:p>
      <w:pPr>
        <w:pStyle w:val="Normal"/>
        <w:spacing w:lineRule="auto" w:line="240" w:before="5760" w:after="0"/>
        <w:jc w:val="center"/>
        <w:rPr/>
      </w:pPr>
      <w:r>
        <w:rPr/>
        <w:t>г. Москва</w:t>
      </w:r>
    </w:p>
    <w:p>
      <w:pPr>
        <w:pStyle w:val="Normal"/>
        <w:spacing w:lineRule="auto" w:line="240" w:before="0" w:after="0"/>
        <w:jc w:val="center"/>
        <w:rPr/>
      </w:pPr>
      <w:r>
        <w:rPr/>
        <w:t>2017 г.</w:t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 саморегулируемая организация «ЦЕНТРЭНЕРГООБСЛЕДОВАНИЕ» (далее Партнерство) осуществляет контроль за деятельностью своих членов в части соблюдения ими требований к выдаче свидетельств о членстве, требований стандартов саморегулируемых организаций и правил саморегулирования в порядке, установленном настоящими правилами с учетом требований п. 1.2 настоящей статьи.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в процессе осуществления энергетического обследован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Контроль за деятельностью членов саморегулируемой организации в части соблюдения ими требований к выдаче свидетельств о членстве осуществляется саморегулируемой организацией при приеме в члены саморегулируемой организации, внесении изменений в свидетельство о членстве, а также при плановой проверке, которая проводится не реже чем один раз в три года и не чаще одного раза в год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В случае выявления в результате рассмотрения жалобы на действия члена саморегулируемой организации нарушения им требований технических регламентов, требований к выдаче свидетельств о членстве, правил контроля в области саморегулирования, требований стандартов саморегулируемых организаций, правил саморегулирования, саморегулируемая организация применяет в отношении такого члена меры дисциплинарного воздейств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обнаружения Партнерством факта нарушения членом саморегулируемой организации требований технических регламентов в области энергетических обследований Партнерство уведомляет об этом федеральный орган исполнительной власти, уполномоченный на осуществление государственного надзор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sz w:val="24"/>
        </w:rPr>
      </w:pPr>
      <w:r>
        <w:rPr>
          <w:b/>
          <w:sz w:val="24"/>
        </w:rPr>
        <w:t>Проверка деятельности членов Партнерства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трольная комиссия осуществляет контроль за соблюдением членами Партнерства требований Устава, Стандартов, Правил и иных внутренних документов Партнерства. Контроль за деятельностью членов Партнерства может осуществляться путем проведения плановых и внеплановых проверок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Плановые проверки проводятся работниками соответствующего структурного подразделения Партнерства на основании графика, утверждаемого Президентом Совета Партнерства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Планы проверок должны предусматривать проведение проверки деятельности каждого члена саморегулируемой организации не реже одного раза в три года и не чаще одного раза в год. При необходимости в план проверок могут вноситься изменения и дополнения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Предметом плановой проверки является проверка соблюдения членом саморегулируемой организации требований, стандартов и правил саморегулирования, внутренних документов Партнерства. В случае назначения экспертизы или иных дополнительных мероприятий, срок проведения проверки может быть увеличен на срок проведения этих мероприят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снованиями для проведения внеплановых проверок является направленная в саморегулируемую организацию жалоба на нарушение членом Партнерства требований Стандартов и правил Партнерства и иные основания, указанные в Положении об органе, осуществляющем контроль за соблюдением членами Партнерства требований стандартов и правил Партнерств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если факты, изложенные в обращении или жалобе, уже являлись предметом проверки, либо жалоба немотивированна, руководитель подразделения в недельный срок с даты поступления обращения (жалобы) представляет на подпись Директора Партнерства письмо об отсутствии оснований для проведения проверк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Внеплановые проверки проводятся сотрудниками соответствующего структурного подразделения Партнерства или комиссиями, в состав которых в обязательном порядке включаются сотрудники подразделений Партнерства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Комиссия формируется в составе не менее двух членов. В комиссию могут включаться сотрудники Партнерства, представители иных организаций и иные специалисты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Срок проведения проверки 30 дней. В случае назначения экспертизы или иных дополнительных мероприятий, срок проведения проверки может быть увеличен на срок проведения этих мероприятий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При проведении проверки проверяемому члену саморегулируемой организации направляется приказ о проведении проверки (в том числе с использованием средств оперативной связи), у него могут запрашиваться необходимые для проверки документы, письменные объяснения. В приказе о проведении проверки указываются вид проверки и основание для проверк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 xml:space="preserve">При проведении внеплановой проверки исследованию подлежат только факты, указанные в обращении, жалобе, или факты, подлежащие проверке, назначенной по иным основаниям.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 xml:space="preserve">Член саморегулируемой организации обязан обеспечить необходимые условия для проведения проверки, в том числе своевременно представлять по запросу требуемые материалы. Материалы могут представляться по электронным и факсимильным средствам связи.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Партнерство, а также его сотрудники и лица, принимающие участие в проведении проверки, отвечают за неразглашение и нераспространение сведений, полученных в ходе ее проведе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sz w:val="24"/>
        </w:rPr>
      </w:pPr>
      <w:r>
        <w:rPr>
          <w:b/>
          <w:sz w:val="24"/>
        </w:rPr>
        <w:t>Оформление результатов проверок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 результатам проверки составляется Акт в двух экземплярах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В акте проверки указыва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ата и место составления ак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ата и номер решения о проведении провер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основание принятия решения о проведении провер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наименование и данные члена Партнерства, в отношении которого проводится провер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сведения о результатах проверк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К акту проверки прилагаются материалы о проведенных в ходе проверки исследованиях и экспертизах, объяснения члена саморегулируемой организации и иных лиц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Акт проверки и приложения к нему брошюруются и подписываются лицами, проводившими проверку. При несогласии с общими выводами, лицо, участвующее в проведении проверки, составляет замечания, которые прилагаются к акту проверк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 xml:space="preserve">Уведомление о результатах рассмотрения саморегулируемой организацией обращения (жалобы) за подписью Директора Партнерства в течение месяца со дня получения обращения (жалобы) направляется заявителю и члену СРО в отношении которого проводилась проверка.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Член саморегулируемой организации при несогласии с результатами вправе в течение 10 дней с даты получения уведомления представить в Партнерство мотивированные возражения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Акты проверок со всеми приложениями подлежат хранению Партнерством в соответствии с законодательством.</w:t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709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7:00Z</dcterms:created>
  <dc:creator>Мелентьева</dc:creator>
  <dc:description/>
  <cp:keywords/>
  <dc:language>en-US</dc:language>
  <cp:lastModifiedBy>usr</cp:lastModifiedBy>
  <cp:lastPrinted>2017-04-19T14:14:00Z</cp:lastPrinted>
  <dcterms:modified xsi:type="dcterms:W3CDTF">2017-04-19T11:16:00Z</dcterms:modified>
  <cp:revision>3</cp:revision>
  <dc:subject/>
  <dc:title/>
</cp:coreProperties>
</file>